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895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固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公司已阅读该项目采购文件及公告，并按要求提供资料报名参加投标，在此声明：本公司提供的资料均为真实、有效，且符合招标文件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投标单位（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报名代表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年     月     日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招标代理机构填写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报名时间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法定代表人证明书（报名投标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4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eastAsia="zh-CN"/>
        </w:rPr>
        <w:t>深圳市安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同志为本公司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姓名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（注册号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投标人名称（盖公章）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注：法定代表人的姓名必须与营业执照法定代表人姓名完全一致。如有变更，必须出具相关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附身份证正反面复印件，并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法定代表人授权委托书（报名投标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eastAsia="zh-CN"/>
        </w:rPr>
        <w:t>深圳市安信招标代理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在下面签字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同志代表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公司参加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”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）的投标报名相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发日期：</w:t>
      </w:r>
      <w:r>
        <w:rPr>
          <w:rFonts w:ascii="宋体" w:hAnsi="宋体" w:cs="宋体"/>
          <w:bCs/>
          <w:sz w:val="24"/>
          <w:u w:val="single"/>
        </w:rPr>
        <w:t xml:space="preserve">     年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投标人名称（盖公章）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签字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授权代表签字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身份证号码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eastAsia="zh-CN"/>
        </w:rPr>
        <w:t>联系方式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电子邮箱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附身份证正反面复印件，并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1"/>
      </w:numPr>
      <w:tabs>
        <w:tab w:val="clear" w:pos="420"/>
        <w:tab w:val="left" w:pos="13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3:00Z</dcterms:created>
  <dc:creator>雨林木风</dc:creator>
  <dc:description/>
  <dc:language>en-US</dc:language>
  <cp:lastModifiedBy>陌生</cp:lastModifiedBy>
  <cp:lastPrinted>2016-04-12T10:19:00Z</cp:lastPrinted>
  <dcterms:modified xsi:type="dcterms:W3CDTF">2021-11-08T02:07:42Z</dcterms:modified>
  <cp:revision>91</cp:revision>
  <dc:subject/>
  <dc:title>政府采购项目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FA7E5F6ED40D393AEF7B734C13DBE</vt:lpwstr>
  </property>
  <property fmtid="{D5CDD505-2E9C-101B-9397-08002B2CF9AE}" pid="3" name="KSOProductBuildVer">
    <vt:lpwstr>2052-11.1.0.11045</vt:lpwstr>
  </property>
</Properties>
</file>